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84, DE 26-12-23 – DOE 27-12-2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47/12, de 5 de novembro de 2012, que dispõe sobre a emissão do Cupom Fiscal Eletrônico - CF-e-SAT por meio do Sistema de Autenticação e Transmissão - SAT, a obrigatoriedade de sua emissão, e dá outras providênc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 Ajuste SINIEF 19/23, de 4 de agosto de 2023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gue, os dispositivos adiante indicados da Portaria CAT 147/12, de 5 de novembro de 2012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inciso I do “caput” do artigo 2º, mantidas as suas alíne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- acessar o “site” da Secretaria da Fazenda e Planejamento, no endereço eletrônico https://portal.fazenda.sp.gov.br/servicos/sat/, e vincular o SAT ao número de inscrição no Cadastro Nacional da Pessoa Jurídica - CNPJ, da Receita Federal do Brasil - RFB, do estabelecimento no qual o equipamento será utilizado, informando: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artigo 3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º - O acesso do contribuinte ao “site” da Secretaria da Fazenda e Planejamento requer a utilização de certificado digital emitido conforme os critérios estabelecidos pela Infraestrutura de Chaves Públicas Brasileira (ICP-Brasil), que contenha o número de inscrição no CNPJ de qualquer dos estabelecimentos do contribui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Ficam dispensados de utilizar certificado digital para acessar o “site” da Secretaria da Fazenda e Planejamento os contribuintes que não estejam credenciados no Domicílio Eletrônico do Contribuinte - DEC, hipótese em que o acesso dar-se-á por meio de login e senha do Posto Fiscal Eletrônico - PFE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§ 1º do artigo 4º, mantidos os seus iten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- Para desativar o SAT, o contribuinte acessará o “site” da Secretaria da Fazenda e Planejamento, no endereço eletrônico https://portal.fazenda.sp.gov.br/servicos/sat/, e adotará, sequencialmente, os procedimentos a seguir: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o artigo 7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º - Caberá ao contribuinte comunicar à Secretaria da Fazenda e Planejamento a perda, o furto, o roubo ou o dano irreparável do SAT, hipótese em que a utilização do equipamento será bloqueada pelo fisco, ficando indisponível para emissão de CF-e-SAT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Nas hipóteses de perda, furto ou roubo, previstas no “caput”, o contribui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enviará, conforme disposto no inciso I do artigo 24, as cópias de segurança dos CF-e-SAT emitidos e ainda não transmitidos à Secretaria da Fazenda e Planej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no caso de reaver o equipamento, poderá solicitar o seu desbloqueio à Secretaria da Fazenda e Planejamento, no endereço eletrônico https://portal.fazenda.sp.gov.br/servicos/sat/, ou no Posto Fiscal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- o artigo 8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º - Deverá ser mantida a conectividade do SAT com o ambiente de processamento de dados da Secretaria da Fazenda e Planejamento, por meio da internet, observando-se a periodicidade estabelecida pelo fisco, sob pena de o equipamento ficar bloqueado para a emissão e cancelamento de CF-e-SAT, até que ocorra a conexão à internet e a transmissão dos CF-e-SAT já emitid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Será disponibilizada para consulta do contribuinte, no endereço eletrônico https://portal.fazenda.sp.gov.br/servicos/sat/, a periodicidade de conexão de cada equipamento SAT ativado pelo contribuinte com o ambiente de processamento de dados da Secretaria da Fazenda e Planejamento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o artigo 9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9º - Fica facultado à Secretaria da Fazenda e Planejamento efetuar, remotamente, a atualização da versão do “software” básico no equipamento SAT utilizado pelo contribui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O contribui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receberá um aviso expedido pela Secretaria da Fazenda e Planejamento, via SAT para o Aplicativo Comercial - AC, comunicando a necessidade de atualizar a versão do “software” básico e o prazo para se efetuar essa atualizaçã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poderá definir, dentre o prazo indicado no aviso referido no item1, o momento de a Secretaria da Fazenda e Planejamento atualizar o “software básico” no SAT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para permitir que a Secretaria da Fazenda e Planejamento proceda à atualização do “software básico”, terá que manter o equipamento SAT conectado à internet e acionar, por meio do Aplicativo Comercial - AC, a função de atualização do “software” básic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Decorrido o prazo indicado no aviso referido no item 1 do § 1º, a Secretaria da Fazenda e Planejamento efetuará a atualização do “software” básico, independentemente de qualquer permissão do contribuinte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o artigo 12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2 - Os arquivos digitais dos CF-e-SAT emitidos serão transmitidos, automaticamente, para o ambiente de processamento de dados da Secretaria da Fazenda e Planejamento pelo equipamento SAT, desde que mantida a conectividade com a internet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o inciso I do “caput” do artigo 13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– emitido que não tenha sido transmitido ou que não tenha a confirmação eletrônica, expedida pela autoridade fiscal competente, de que o seu arquivo digital foi regularmente recepcionado no ambiente de processamento de dados da Secretaria da Fazenda e Planejamento;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- o “caput” do artigo 17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7 - Após a transmissão do arquivo digital do CFeSAT ao ambiente de processamento de dados da Secretaria da Fazenda e Planejamento, será disponibilizada consulta pública ao CF-e-SAT emitido, no endereço eletrônico https://portal. fazenda.sp.gov.br/servicos/sat/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– os incisos I e II do “caput” do artigo 24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- enviar as cópias de segurança dos referidos arquivos digitais para o ambiente de processamento de dados da Secretaria da Fazenda e Planejamento, no endereço eletrônico https://portal.fazenda.sp.gov.br/servicos/sat/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nsportar o SAT até um ponto de conexão com a internet para que os CF-e-SAT sejam transmitidos ao ambiente de processamento de dados da Secretaria da Fazenda e Planejamento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- o § 4º do artigo 27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4º - A Secretaria da Fazenda e Planejamento poderá, a qualquer tempo, determinar, de ofício, a obrigatoriedade da emissão de CF-e- SAT, segundo os critérios previstos no § 3º do artigo 212-O do Regulamento do ICMS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 - o parágrafo único do artigo 28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ágrafo único - Na hipótese prevista no “caput”, caso ocorram problemas técnicos que impossibilitem a transmissão da NFC-e ou da NF-e à Secretaria da Fazenda e Planejamento, ou a obtenção de resposta à solicitação de Autorização de Uso dos referidos documentos, deverão ser adotados os procedimentos previstos no artigo 10 da Portaria CAT-12, de 4 de fevereiro de 2015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 – o “caput” do artigo 30, mantidos os seus inciso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30 - A Secretaria da Fazenda e Planejamento poderá, mediante instauração de procedimento administrativo:” (NR)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m acrescentados, com a redação que se segue, os §§ 1º a 3º ao artigo 12 da Portaria CAT 147/12, de 5 de novembro de 2012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º - A transmissão dos CF-e-SAT deverá observar o prazo máximo de 10 (dez) dias contados de sua emiss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pós o prazo previsto no § 1º, caberá ao contribuinte a denúncia espontânea de que trata o artigo 529 do RICMS, com a transmissão extemporânea do arquivo digital, condicionada à confirmação eletrônica de que o referido arquivo foi regularmente recepcionado no ambiente de processamento de dados da Secretaria da Fazenda e Planej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O CF-e-SAT transmitido após o prazo de 10 (dez) dias previsto no § 1º não será considerado no Programa de Estímulo à Cidadania Fiscal - Nota Fiscal Paulista, de que trata a Lei nº 12.685/07, de 28 de agosto de 2007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SRE 15, DE 26-12-23 – DOE 27-12-2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 sobre a cobrança da Taxa de Fiscalização e Serviços Diversos - TFSD para retificação da Escrituração Fiscal Digital - EFD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s artigos 28 e 32 da Lei nº 15.266, de 26 de dezembro de 2013, nos artigos 254 e 256 do Regulamento do Imposto sobre Operações Relativas à Circulação de Mercadorias e sobre Prestações de Serviços de Transporte Interestadual e Intermunicipal e de Comunicação – RICMS, aprovado pelo Decreto nº 45.490, de 30 de novembro de 2000, e no artigo 15-C da Portaria CAT 147/09, de 27 de julho de 2009, ESCLARECE q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- para o recolhimento da Taxa de Fiscalização e Serviços Diversos - TFSD nos termos previstos no artigo 15-C da Portaria CAT 147/09, de 27 de julho de 2009, deve ser observada a referência objeto do pedido de substituição ou retificação da guia de informação, conforme seg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- se a referência objeto do pedido for anterior à dispensa da entrega da Guia de Informação e Apuração do ICMS – GIA nos termos do § 2º do artigo 254 do RICMS, deverá ser recolhida apenas a TFSD relativa à substituição da GIA, prevista no § 5º do artigo 17 da Portaria CAT 92/98, de 23 de dezembro de 1998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- se a referência objeto do pedido for posterior à dispensa da entrega da Guia de Informação e Apuração do ICMS – GIA nos termos do § 2º do artigo 254 do RICMS, deverá ser recolhida apenas a TFSD relativa à retificação da Escrituração Fiscal Digital - EFD, prevista no artigo 15-C da Portaria CAT 147/09, de 27 de julho de 2009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em substituição à Taxa de Fiscalização e Serviços Diversos - TFSD, o contribuinte poderá optar pelo recolhimento da Taxa Anual Única, prevista no artigo 32 da Lei nº 15.266, de 26 de dezembro de 2023, e disciplinada na Portaria CAT 06/20, de 31 de janeiro de 2020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- o recolhimento deverá ser efetuado por meio de Documento de Arrecadação de Receitas Estaduais - DARE-SP emitido no portal da Secretaria da Fazenda e Planejamento na internet, conforme o cas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- para a Taxa de Fiscalização e Serviços Diversos - TFSD, no sistema “Ambiente de Pagamentos” no endereço https://www.pagamentos.fazenda.sp.gov.br/Pagamentos/WebSite/Extranet/Login.aspx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 - para a Taxa Anual Única, exclusivamente no “Posto Fiscal Eletrônico - PFE” no endereço https://www3.fazenda.sp.gov.br/CAWEB/Account/Login.aspx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5:00Z</dcterms:created>
  <dc:creator>CB</dc:creator>
  <dc:description/>
  <dc:language>en-US</dc:language>
  <cp:lastModifiedBy>CB</cp:lastModifiedBy>
  <dcterms:modified xsi:type="dcterms:W3CDTF">2023-12-27T13:59:00Z</dcterms:modified>
  <cp:revision>6</cp:revision>
  <dc:subject/>
  <dc:title>AFISCOM</dc:title>
</cp:coreProperties>
</file>